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2. srpna 2019</w:t>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Komentář Fidelity International k postoji BoE</w:t>
      </w:r>
    </w:p>
    <w:p>
      <w:pPr>
        <w:pStyle w:val="F2zkladn"/>
        <w:tabs>
          <w:tab w:val="clear" w:pos="709"/>
          <w:tab w:val="right" w:pos="9070" w:leader="none"/>
        </w:tabs>
        <w:rPr>
          <w:b/>
          <w:b/>
          <w:lang w:val="en-US"/>
        </w:rPr>
      </w:pPr>
      <w:r>
        <w:rPr>
          <w:b/>
          <w:lang w:val="en-US"/>
        </w:rPr>
        <w:t xml:space="preserve">Podle názoru Sajiva Vaida z Fidelity International Bank of England (BoE) i nadále profituje z globálního trendu, který lze letos vidět i u dalších hlavních centrálních bank, a sazby nemění. Vzhledem k rostoucí nejistotě na domácím i globálním poli a s ohledem na růst a inflaci je to překvapivé. Podle Vaida by se základ měl do konce roku snížit o 25 bazických bodů. Je potřeba „snížení pro jistotu“ bez ohledu na brexit. </w:t>
      </w:r>
    </w:p>
    <w:p>
      <w:pPr>
        <w:pStyle w:val="F2zkladn"/>
        <w:tabs>
          <w:tab w:val="clear" w:pos="709"/>
          <w:tab w:val="right" w:pos="9070" w:leader="none"/>
        </w:tabs>
        <w:rPr/>
      </w:pPr>
      <w:r>
        <w:rPr/>
        <w:t>Držení sazeb a jejich případné snižování je vyvolané jak pomalejším růstem daným zejména nejistotou vyvolanou brexitem a nízkou inflací, tak vnějšími faktory, poté, co počátkem roku posílila protekcionistická rétorika směrem k obchodu a je slabší globální růst. Prognózy růstu pro tento a příští rok proto nejsou příliš pozitivní.</w:t>
      </w:r>
    </w:p>
    <w:p>
      <w:pPr>
        <w:pStyle w:val="F2zkladn"/>
        <w:tabs>
          <w:tab w:val="clear" w:pos="709"/>
          <w:tab w:val="right" w:pos="9070" w:leader="none"/>
        </w:tabs>
        <w:rPr/>
      </w:pPr>
      <w:r>
        <w:rPr>
          <w:i/>
        </w:rPr>
        <w:t>„</w:t>
      </w:r>
      <w:r>
        <w:rPr>
          <w:i/>
        </w:rPr>
        <w:t>BoE je tedy v nezáviděníhodné pozici, protože musí nastavit měnovou politiku navzdory nejistotě našeho budoucího vztahu s Evropou, nemluvě o vzrůstajícím riziku brexitu bez dohody, potenciálních všeobecných volbách a vládě požadující uvolnění fiskálních závazků bez ohledu na to, jak to s Evropou dopadne. Změna tónu od úsporných opatření k fiskálním stimulům, bez ohledu na brexit, je značnou výzvou, vezmeme-li v potaz, že BoE je zjevně nakloněna názoru, že Spojené království je stále blízko růstu trendů a plné zaměstnanosti,“</w:t>
      </w:r>
      <w:r>
        <w:rPr/>
        <w:t xml:space="preserve"> komentuje Sajiv Vaid, Portfolio Manager, Fixed Income, Fidelity International.</w:t>
      </w:r>
    </w:p>
    <w:p>
      <w:pPr>
        <w:pStyle w:val="F2zkladn"/>
        <w:tabs>
          <w:tab w:val="clear" w:pos="709"/>
          <w:tab w:val="right" w:pos="9070" w:leader="none"/>
        </w:tabs>
        <w:rPr>
          <w:b/>
          <w:b/>
        </w:rPr>
      </w:pPr>
      <w:r>
        <w:rPr>
          <w:i/>
        </w:rPr>
        <w:t>„</w:t>
      </w:r>
      <w:r>
        <w:rPr>
          <w:i/>
        </w:rPr>
        <w:t>Základ by se měl do konce roku snížit o 25 bazických bodů. Je potřeba snížení „pro jistotu“ vzhledem k aktuálním domácím podmínkám, bez ohledu na vyhlídky brexitu. Pokud opustíme Evropskou unii, očekával bych komplexní balíček měnového i fiskálního uvolnění, který by mohl být z krátkodobého hlediska pro britské vládní dluhopisy a britská riziková aktiva pozitivní. Ale střednědobý výsledek zůstává vysoce nejistý,“</w:t>
      </w:r>
      <w:r>
        <w:rPr/>
        <w:t xml:space="preserve"> shrnuje Sajiv Vaid.</w:t>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p>
      <w:pPr>
        <w:pStyle w:val="F2zkladn"/>
        <w:rPr/>
      </w:pPr>
      <w:r>
        <w:rPr/>
        <w:t>MKAT8033  IC19-173</w:t>
      </w:r>
    </w:p>
    <w:p>
      <w:pPr>
        <w:pStyle w:val="F2zkladn"/>
        <w:rPr>
          <w:lang w:val="en-US"/>
        </w:rPr>
      </w:pPr>
      <w:r>
        <w:rPr>
          <w:lang w:val="en-US"/>
        </w:rPr>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12:00Z</dcterms:created>
  <dc:creator>Martina Lambert</dc:creator>
  <dc:description/>
  <cp:keywords/>
  <dc:language>en-US</dc:language>
  <cp:lastModifiedBy>Markéta Damková</cp:lastModifiedBy>
  <cp:lastPrinted>2015-11-30T18:29:00Z</cp:lastPrinted>
  <dcterms:modified xsi:type="dcterms:W3CDTF">2019-08-12T08:15:00Z</dcterms:modified>
  <cp:revision>6</cp:revision>
  <dc:subject/>
  <dc:title>Dokument</dc:title>
</cp:coreProperties>
</file>